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w:t>
      </w:r>
    </w:p>
    <w:p>
      <w:pPr>
        <w:pStyle w:val="Normal"/>
        <w:spacing w:lineRule="auto" w:line="360"/>
        <w:jc w:val="center"/>
        <w:rPr/>
      </w:pPr>
      <w:r>
        <w:rPr>
          <w:rFonts w:cs="Times New Roman" w:ascii="Times New Roman" w:hAnsi="Times New Roman"/>
          <w:b/>
          <w:sz w:val="24"/>
          <w:szCs w:val="24"/>
        </w:rPr>
        <w:t>учреждение   детский сад комбинированного вида № 2 «Крепыш» города Кузнец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онспект экскурсии на стройк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руппа общеразвивающей направленности от 5 до 7 ле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Ответственный: Бычкова Е.Ю., старший воспитател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оложительного отношения к труду через расширение представлений детей о труде строителе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обогащать знания о строительстве дома и строительной технике, о содержании труда людей разных строительных професс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развивать внимание, умение наблюдать за процессом создания строительного объекта на коротком его этапе, развивать мышление, устанавливая причинно-следственные и пространственно-временные отношения между потребностью человека и его действия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зывать эмоциональный отклик на проявление профессиональных умений строителей и воспитывать эстетические чувства в понимании красоты строительного объекта и его гармонии с окружающим.</w:t>
      </w:r>
    </w:p>
    <w:p>
      <w:pPr>
        <w:pStyle w:val="Normal"/>
        <w:spacing w:lineRule="auto" w:line="360"/>
        <w:jc w:val="both"/>
        <w:rPr/>
      </w:pPr>
      <w:r>
        <w:rPr>
          <w:rFonts w:cs="Times New Roman" w:ascii="Times New Roman" w:hAnsi="Times New Roman"/>
          <w:b/>
          <w:sz w:val="24"/>
          <w:szCs w:val="24"/>
        </w:rPr>
        <w:t>Интеграция образовательных областей</w:t>
      </w:r>
      <w:r>
        <w:rPr>
          <w:rFonts w:cs="Times New Roman" w:ascii="Times New Roman" w:hAnsi="Times New Roman"/>
          <w:sz w:val="24"/>
          <w:szCs w:val="24"/>
        </w:rPr>
        <w:t>: «Познавательное развитие», «Социально-коммуникативное развитие», «Речевое развитие».</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едшествующая работа</w:t>
      </w:r>
      <w:r>
        <w:rPr>
          <w:rFonts w:cs="Times New Roman" w:ascii="Times New Roman" w:hAnsi="Times New Roman"/>
          <w:sz w:val="24"/>
          <w:szCs w:val="24"/>
        </w:rPr>
        <w:t>: чтение произведений о труде строителей, рассматривание иллюстраций, беседы, игры</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Ход экскурсии.</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Беседа с детьми  начинается на прогулке.</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бята, в каком городе  вы живёте? Города похожи друг на друга?  Каждый город чем-то отличается от другого. В каждом имеются свои особенности в архитектуре. Вы знаете, что обозначает это слово? (Искусство проектирования зданий, сооружений.)</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запоминающиеся здания есть в нашем городе? Их можно увидеть на визитной карточке города, по которой его все узнают. Люди  всегда стремятся улучшить своё жильё, поэтому города и посёлки постоянно расширяются новыми районами, застраиваются бытовыми комплексами, садами, школами, магазинами, зданиями культуры и отдыха. Кто из вас недавно въехал в  новую квартиру? Для чего человеку нужен свой дом, своя квартира? Недалеко от нашего детского сада тоже строятся новые дома. Вы хотите посмотреть, как их строят? Тогда мы совершим экскурсию на стройк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воспитателем выходят за пределы детского сада. По дороге вспоминают правила поведения во время экскурсий</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ак называется улица, по которой мы сейчас идём? Какие дома мы здесь видим? (Многоэтажные, жилые, магазины, административные здан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й дом на этой улице вам больше всего нравится? Чем он привлек ваше внимание? (Красивой окраской, необычными формами окон, балконов, лоджий, крыши и т.д.)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Чем ещё украшают дома? Как благоустраивают территорию вокруг дома? (Изгороди, скамейки, цветники, детские площадки и др.) Вы видите, где развёрнута ближайшая стройка? Как вы узнали её? (По огороженной забором территории, там стоят подъёмные краны,  много другой техники, строительного материала…) Соблюдая технику безопасности, мы не можем заходить на территорию стройки. Как вы думаете, почему существуют такие правил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ким признакам можно узнать, давно ли начато строительство? (Этот дом начали строить недавно, т.к. ещё видны края котлована.) Кто знает, что такое котлован? (Это огромная яма, которая нужна для укрепления фундамента здания.) Как называется машина, которая роет котлованы?</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м во двор забрался кро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ет землю у воро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ню рук он заменяет,</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лопаты он копает. (Экскаватор.)</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главная часть у экскаватора? Это ковш, который стальными зубами вгрызается в землю, набирает её в свой ковш и насыпает в грузовик, самосвал. Кто работает на экскаваторе? Какими качествами должны обладать люди данной професси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такое фундамент? (Это то же, что у человека ноги. Он должен быть крепким, чтобы удерживать стены дома.) Вы видите фундамент? Какой он? Из чего сделан?</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люди укладывают такие фундаментные блоки в котлован? (Им помогает другая машин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ной шеей поверчу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з тяжёлый подхвач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икажут, полож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ку я служ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днимет без мен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 такие тяжест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м вместе мы дома</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частья и радости!  (Подъёмный кран.)</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Что ещё умеет делать подъёмный кран? Кто им управляет? (Крановщик.) А вы видите крановщика? Где он находится? (На верхушке подъёмного крана есть кабина со стеклянными окнами.) Почему в ней окна большие и стеклянные? Чем управляется кран? (Нет руля, но есть педали и рычаги.) Кто знает, какая часть крана называется стрелой? Почему?</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крановщика очень ответственная, т.к. от его внимательности и точности зависит многое. Как вы думаете, что? (Безопасность строителей, качество постройки, сохранность стройматериала и т.д.) Смогли бы строители обойтись без подъёмного крана? А как же люди обходились без него раньше?</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е ли вы, что строители общаются с крановщиком на особом языке: слово «вира» обозначает «вверх», а слово «майна» — «вниз». </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Воспитатель обращает внимание на работу каменщиков.</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Как называется профессия человека, который укладывает стены из отдельных кирпичей, камней? (Каменщик.) Внимательно посмотрите, в каком порядке он выкладывает кирпичи. Обратите внимание на разную укладку кирпича. Запомните варианты укладки, потом попробуем повторить их с помощью конструктора.</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Дети, как вы думаете, как и чем скрепляют части дома? (Над этой проблемой трудятся и каменщик, и сварщик.) Кто такой сварщик? (Дети предлагают свои варианты ответов.) Посмотрите вдаль: увидите яркий огонёк электросварки, которая накрепко соединяет между собой железобетонные конструкции. Этот огонёк очень яркий, опасный для глаз человека, поэтому сварщики надевают большие шлемы (или очки).</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ята, посмотрите сами, какие строительные материалы ещё нужны для стройки дома? (Стекло, дерево, утеплители, пенопласт, стекловата, пластик и др.)</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йте сейчас сами попробуем определить некоторые качества строительного материала. Предлагаю вам не только рассмотреть, но и потрогать красный и белый кирпич, деревянную балку, часть бетонного блока, части пластиковой панели и др. Сначала давайте определим, какой из кирпичей прочнее. Как это проверить?</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из всех этих материалов быстрее нагревается на солнце, а какой дольше держит тепло. Для чего необходимо знать такие качества строительного материала, прежде чем начинать строить до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е ещё машины вы видите на этой стройке? (Самосвал, бетономешалку, панелевоз и др.)</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те внимание на другую часть дома (подъезд, этаж или другой дом), где строительство уже близится к завершению. Что здесь уже сделано? (Накрыта крыша, вставлены окна, двери и т.д.)</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чего сделана крыша? (Черепица, металлочерепица, шифер, жесть.) Какой она формы? Как называется рабочий, который кроет крышу? (Кровельщик.) Какие основные правила безопасности он должен знать?</w:t>
      </w:r>
    </w:p>
    <w:p>
      <w:pPr>
        <w:pStyle w:val="Normal"/>
        <w:spacing w:lineRule="auto" w:line="36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Можно ли уже жить в таком доме? Нет, т.к. ещё нет полов, не готовы стены… Люди каких профессий сейчас работают в этом доме? (Штукатур, маляр, паркетчик, столяр, сантехник, электрик, газовщик…) В последнее время строители сдают дома уже в таком «сыром» виде, а жильцы сами обустраивают квартиры по своему вкусу и желанию.</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те внимание, что возле первого подъезда уже идёт благоустройство  территории. Угадайте, про что я говорю:</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м, где строят новый до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дит воин со щитом.</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пройдёт он, станет гладко,</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дет новая площадка.  (Бульдозер.)</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помните, как благоустроена территория вокруг ваших домов, нашего сада? Как вы думаете, понравится ли этот дом новым жильцам? А вы сами хотели бы стать строителями? Почему эта профессия всеми уважаема? А лёгкий ли труд строителей? Как можно выразить благодарность строителям, которых будущие жильцы могут даже и не увидеть? (Беречь результат их труда: правильно пользоваться лифтом — не перегружать его, не хлопать сильно дверьми, не сорить, не рисовать на стенах и т.д.)</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равилась ли вам экскурсия? Ответы детей.</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План работы на перспективу:</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наблюдение за работой строителей, производящих ремонтные работы в детском саду (плиточник, маляр, облицовщик);</w:t>
      </w:r>
    </w:p>
    <w:p>
      <w:pPr>
        <w:pStyle w:val="Normal"/>
        <w:spacing w:lineRule="auto" w:line="360"/>
        <w:ind w:firstLine="360"/>
        <w:jc w:val="both"/>
        <w:rPr>
          <w:rFonts w:ascii="Times New Roman" w:hAnsi="Times New Roman" w:cs="Times New Roman"/>
          <w:i/>
          <w:i/>
          <w:sz w:val="24"/>
          <w:szCs w:val="24"/>
        </w:rPr>
      </w:pPr>
      <w:r>
        <w:rPr>
          <w:rFonts w:cs="Times New Roman" w:ascii="Times New Roman" w:hAnsi="Times New Roman"/>
          <w:i/>
          <w:sz w:val="24"/>
          <w:szCs w:val="24"/>
        </w:rPr>
        <w:t>-строительные игры;</w:t>
      </w:r>
    </w:p>
    <w:p>
      <w:pPr>
        <w:pStyle w:val="Normal"/>
        <w:spacing w:lineRule="auto" w:line="360" w:before="0" w:after="200"/>
        <w:ind w:firstLine="360"/>
        <w:jc w:val="both"/>
        <w:rPr>
          <w:rFonts w:ascii="Times New Roman" w:hAnsi="Times New Roman" w:cs="Times New Roman"/>
          <w:i/>
          <w:i/>
          <w:sz w:val="24"/>
          <w:szCs w:val="24"/>
        </w:rPr>
      </w:pPr>
      <w:r>
        <w:rPr>
          <w:rFonts w:cs="Times New Roman" w:ascii="Times New Roman" w:hAnsi="Times New Roman"/>
          <w:i/>
          <w:sz w:val="24"/>
          <w:szCs w:val="24"/>
        </w:rPr>
        <w:t>-оформление выставки «Мы строите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3:00Z</dcterms:created>
  <dc:creator>Admin</dc:creator>
  <dc:description/>
  <cp:keywords/>
  <dc:language>en-US</dc:language>
  <cp:lastModifiedBy>RePack by SPecialiST</cp:lastModifiedBy>
  <dcterms:modified xsi:type="dcterms:W3CDTF">2020-05-21T09:21:00Z</dcterms:modified>
  <cp:revision>15</cp:revision>
  <dc:subject/>
  <dc:title/>
</cp:coreProperties>
</file>